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3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6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levazione presenze del person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serimento giustificativi vari, ferie, permessi,L. 104/92, aggiornamento; abilitazioni annuali permessi art.24 Dirigenza Medica, inserimento mensile turni di reperibilità, liquidazione straordinario e pronta disponibilità,  indennità di cassa, inserimento reperibilità e straordinario dipendenti in missione a PANTELLERIA e altri Presidi, Liquidazione prestazioni aggiuntive  cod 88-85-95-21-23 controllo e individuazione personale beneficiario buoni pasto ed estrapolazione assenze con relativi conteggi. Mancato preavviso e debiti orari dipendenti var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CNNLL Comparto e Dirigenza, D.Lgs. 151/2001, D.lvo  66/2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’Uffic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 Rilevazioni Presenze del PO di Trapan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Antonella Di Stef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- 0923809141 e-mail antonella.distefan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Il Commissario Straordinario  Dr. Vincenzo Sper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Tel.   </w:t>
            </w:r>
            <w:r>
              <w:rPr/>
              <w:t>Segreteria 0923 805206-208-30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e-mail     </w:t>
            </w:r>
            <w:r>
              <w:rPr>
                <w:lang w:val="it-IT"/>
              </w:rPr>
              <w:t>direzione.generale@asptrapani.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azioni al pagamento varie indennità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: Sig.ra Giovanna Galluffo (Op. tecn. informatico) / Sig. Mario Pesco (coadiutore amm.vo)/ Sig.ra Matilde Signorello (coadiutore amm.vo)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Rilevazioni Presenze P.O. di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Tel. 0923809332  e-mail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iovanna.galluffo@asptrapanil.</w:t>
              </w:r>
            </w:hyperlink>
            <w:r>
              <w:rPr>
                <w:rFonts w:cs="Arial Narrow" w:ascii="Arial Narrow" w:hAnsi="Arial Narrow"/>
                <w:lang w:val="it-IT"/>
              </w:rPr>
              <w:t>it/ matilde.signorell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ri: 08.00-14.00/mar. e giov. 15.00-17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ntro 30 gg. Competenza mese di riferiment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nativo: il Direttore Amministrativo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0923805330-216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776" w:footer="454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810" w:type="dxa"/>
      <w:jc w:val="left"/>
      <w:tblInd w:w="6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10550"/>
    </w:tblGrid>
    <w:tr>
      <w:trPr/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eWeb"/>
            <w:shd w:fill="FFFFFF" w:val="clear"/>
            <w:spacing w:before="100" w:after="0"/>
            <w:ind w:left="709" w:hanging="0"/>
            <w:jc w:val="center"/>
            <w:rPr>
              <w:rFonts w:ascii="Arial Narrow" w:hAnsi="Arial Narrow" w:cs="Arial Narrow"/>
              <w:color w:val="000000"/>
            </w:rPr>
          </w:pPr>
          <w:r>
            <w:rPr>
              <w:color w:val="000000"/>
              <w:sz w:val="27"/>
              <w:szCs w:val="27"/>
              <w:lang w:val="en-US" w:eastAsia="en-US"/>
            </w:rPr>
            <w:drawing>
              <wp:inline distT="0" distB="0" distL="0" distR="0">
                <wp:extent cx="116205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1" r="-3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eWeb"/>
            <w:shd w:fill="FFFFFF" w:val="clear"/>
            <w:spacing w:before="100" w:after="0"/>
            <w:ind w:left="709" w:hanging="0"/>
            <w:jc w:val="center"/>
            <w:rPr/>
          </w:pPr>
          <w:r>
            <w:rPr>
              <w:rFonts w:cs="Arial Narrow" w:ascii="Arial Narrow" w:hAnsi="Arial Narrow"/>
              <w:color w:val="000000"/>
            </w:rPr>
            <w:t>U.O.</w:t>
          </w:r>
          <w:r>
            <w:rPr/>
            <w:t xml:space="preserve"> ATTIVITA’ AMMINISTRATIVA PRESIDIO/DISTRETTO DI TRAPAN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a.galluff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5:00Z</dcterms:created>
  <dc:creator>REGIONE SICILIANA</dc:creator>
  <dc:description/>
  <dc:language>en-US</dc:language>
  <cp:lastModifiedBy>barraco</cp:lastModifiedBy>
  <cp:lastPrinted>2022-09-02T11:41:00Z</cp:lastPrinted>
  <dcterms:modified xsi:type="dcterms:W3CDTF">2022-09-06T13:45:00Z</dcterms:modified>
  <cp:revision>2</cp:revision>
  <dc:subject/>
  <dc:title>All. 07_ Mod. curriculum europeo</dc:title>
</cp:coreProperties>
</file>